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(root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 (ext2, 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config (tmpfs, populated from configuration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proc (proc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dev (tmp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apps/&lt;app_name&gt;/&lt;app_version&gt; (not a mountpoint, scheme for system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 (ext3 or z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apps (not a moun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apps/&lt;app_name&gt;/&lt;app_version&gt; (not a mountpoint, scheme for installed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&lt;app_name&gt; (not a mountpoint, directory for app to man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 (not a mountpoint, just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/&lt;app_name&gt;/&lt;app_version&gt; (symlink to /data/apps/&lt;something&gt; or /system/apps/&lt;someth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/&lt;app_name&gt;/default (symlink to default version of 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(10MB): boot filesystem: kernel, initrd, extlinux: ext2 (not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(2MB): config partition: header +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(unknown): root filesystem: mounted on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(unknown): data filesystem: mounted on 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1024 bytes reserv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2 bytes]: Magic: SHA256("AppBox Configuration Partition"): {0x1d, 0xaa, 0x45, 0x9b, 0x97, 0x72, 0xef, 0x5d, 0x7d, 0x58, 0xc8, 0x14, 0x45, 0x82, 0x46, 0xc6, 0x9d, 0xbd, 0x1d, 0x53, 0xfa, 0x75, 0xf3, 0x96, 0x46, 0x29, 0x10, 0x25, 0x0b, 0xf7, 0xa4, 0xb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 byte]: Offs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7 bytes]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8 bytes]: Offset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8 bytes]: Off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968 bytes]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ontents (needed for early boot, may include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/modules/*.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/module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s/&lt;app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ules/*.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ule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